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各报考机构：</w:t>
      </w:r>
    </w:p>
    <w:p>
      <w:pPr>
        <w:pStyle w:val="Normal"/>
        <w:ind w:firstLine="60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为进一步规范广东省职业技能等级认定工作，请务必提醒考生现在搜索并登录“粤信签”小程序进行实名认证。实名认证后考试当天在考场直接微信扫一扫（考场张贴的二维码），人脸识别后即可考试签到成功，并生成进场码（此码自动上传省监管系统），亮码后方可进入考场进行考试。</w:t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634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6445" cy="714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48985" cy="780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350" cy="5188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06:00Z</dcterms:created>
  <dc:creator>gaoxun</dc:creator>
  <dc:description/>
  <cp:keywords/>
  <dc:language>en-US</dc:language>
  <cp:lastModifiedBy>Windows 用户</cp:lastModifiedBy>
  <dcterms:modified xsi:type="dcterms:W3CDTF">2022-09-20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0BD86D98E45AFB9D83C730B782700</vt:lpwstr>
  </property>
  <property fmtid="{D5CDD505-2E9C-101B-9397-08002B2CF9AE}" pid="3" name="KSOProductBuildVer">
    <vt:lpwstr>2052-11.1.0.11365</vt:lpwstr>
  </property>
</Properties>
</file>